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БДОУ детский сад «Терем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: Аникиенко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Пролетарская 31 «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-15-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r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Default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2"/>
        </w:rPr>
        <w:t xml:space="preserve">Детский сад работает </w:t>
      </w:r>
      <w:r>
        <w:rPr>
          <w:b/>
          <w:sz w:val="22"/>
        </w:rPr>
        <w:t>5 дней в неделю с 7.30 до 18.00.</w:t>
      </w:r>
    </w:p>
    <w:p>
      <w:pPr>
        <w:pStyle w:val="Default"/>
        <w:rPr>
          <w:sz w:val="22"/>
        </w:rPr>
      </w:pPr>
      <w:r>
        <w:rPr>
          <w:sz w:val="22"/>
        </w:rPr>
        <w:t>Выходные дни: суббота, воскресенье и праздничные дни.</w:t>
      </w:r>
    </w:p>
    <w:p>
      <w:pPr>
        <w:pStyle w:val="Default"/>
        <w:rPr/>
      </w:pPr>
      <w:r>
        <w:rPr>
          <w:b/>
          <w:sz w:val="22"/>
        </w:rPr>
        <w:t>Прием детей: с 7.30 - 8.30.</w:t>
      </w:r>
    </w:p>
    <w:p>
      <w:pPr>
        <w:pStyle w:val="Defaul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rPr/>
      </w:pPr>
      <w:r>
        <w:rPr>
          <w:b/>
          <w:sz w:val="22"/>
          <w:u w:val="single"/>
        </w:rPr>
        <w:t>ПОМНИТЕ:</w:t>
      </w:r>
      <w:r>
        <w:rPr>
          <w:sz w:val="22"/>
        </w:rPr>
        <w:t xml:space="preserve"> своевременный приход и уход ребенка – необходимое условие правильной реализации образовательного процесса.</w:t>
      </w:r>
    </w:p>
    <w:p>
      <w:pPr>
        <w:pStyle w:val="Default"/>
        <w:rPr>
          <w:sz w:val="22"/>
        </w:rPr>
      </w:pPr>
      <w:r>
        <w:rPr>
          <w:sz w:val="22"/>
        </w:rPr>
        <w:t>О невозможности прихода в детский сад по болезни или другой уважительной причине необходимо обязательно сообщить в ДОУ.</w:t>
      </w:r>
    </w:p>
    <w:p>
      <w:pPr>
        <w:pStyle w:val="Default"/>
        <w:rPr>
          <w:sz w:val="22"/>
        </w:rPr>
      </w:pPr>
      <w:r>
        <w:rPr>
          <w:sz w:val="22"/>
        </w:rPr>
        <w:t>Ребенок, не посещающий детский сад более трех дней, должен иметь справку от врача о состоянии здоровья; после отсутствия более трех месяцев – справка от врача о состоянии здоровья с полным обследованием.</w:t>
      </w:r>
    </w:p>
    <w:p>
      <w:pPr>
        <w:pStyle w:val="Default"/>
        <w:rPr>
          <w:sz w:val="22"/>
        </w:rPr>
      </w:pPr>
      <w:r>
        <w:rPr>
          <w:sz w:val="22"/>
        </w:rPr>
        <w:t>Необходимо заранее сообщать о дне выхода ребенка в ДОУ после длительного отсутствия.</w:t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Примерный режим дня:</w:t>
      </w:r>
    </w:p>
    <w:p>
      <w:pPr>
        <w:pStyle w:val="Default"/>
        <w:rPr/>
      </w:pPr>
      <w:r>
        <w:rPr>
          <w:b/>
          <w:sz w:val="22"/>
        </w:rPr>
        <w:t xml:space="preserve">7.30-8.30 – </w:t>
      </w:r>
      <w:r>
        <w:rPr>
          <w:sz w:val="22"/>
        </w:rPr>
        <w:t xml:space="preserve">прием детей </w:t>
      </w:r>
    </w:p>
    <w:p>
      <w:pPr>
        <w:pStyle w:val="Default"/>
        <w:rPr/>
      </w:pPr>
      <w:r>
        <w:rPr>
          <w:b/>
          <w:sz w:val="22"/>
        </w:rPr>
        <w:t xml:space="preserve">8.30-9.30 – </w:t>
      </w:r>
      <w:r>
        <w:rPr>
          <w:sz w:val="22"/>
        </w:rPr>
        <w:t>умывание, завтрак, постепенное высаживание на горшок</w:t>
      </w:r>
    </w:p>
    <w:p>
      <w:pPr>
        <w:pStyle w:val="Default"/>
        <w:rPr/>
      </w:pPr>
      <w:r>
        <w:rPr>
          <w:b/>
          <w:sz w:val="22"/>
        </w:rPr>
        <w:t xml:space="preserve">9.30-10.00 – </w:t>
      </w:r>
      <w:r>
        <w:rPr>
          <w:sz w:val="22"/>
        </w:rPr>
        <w:t>игра, занятия</w:t>
      </w:r>
    </w:p>
    <w:p>
      <w:pPr>
        <w:pStyle w:val="Default"/>
        <w:rPr/>
      </w:pPr>
      <w:r>
        <w:rPr>
          <w:b/>
          <w:sz w:val="22"/>
        </w:rPr>
        <w:t xml:space="preserve">10.00-11.00 </w:t>
      </w:r>
      <w:r>
        <w:rPr>
          <w:sz w:val="22"/>
        </w:rPr>
        <w:t>– подготовка к прогулке, прогулка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11.00-12.00</w:t>
      </w:r>
      <w:r>
        <w:rPr>
          <w:sz w:val="22"/>
        </w:rPr>
        <w:t xml:space="preserve"> – подготовка к обеду, обед</w:t>
      </w:r>
    </w:p>
    <w:p>
      <w:pPr>
        <w:pStyle w:val="Default"/>
        <w:rPr/>
      </w:pPr>
      <w:r>
        <w:rPr>
          <w:b/>
          <w:sz w:val="22"/>
        </w:rPr>
        <w:t xml:space="preserve">12.00-15.00 – </w:t>
      </w:r>
      <w:r>
        <w:rPr>
          <w:sz w:val="22"/>
        </w:rPr>
        <w:t>постепенное укладывание, сон</w:t>
      </w:r>
    </w:p>
    <w:p>
      <w:pPr>
        <w:pStyle w:val="Default"/>
        <w:rPr/>
      </w:pPr>
      <w:r>
        <w:rPr>
          <w:b/>
          <w:sz w:val="22"/>
        </w:rPr>
        <w:t xml:space="preserve">15.00-15.45 </w:t>
      </w:r>
      <w:r>
        <w:rPr>
          <w:sz w:val="22"/>
        </w:rPr>
        <w:t>– постепенный подъем, водные процедуры, полдник</w:t>
      </w:r>
    </w:p>
    <w:p>
      <w:pPr>
        <w:pStyle w:val="Default"/>
        <w:rPr/>
      </w:pPr>
      <w:r>
        <w:rPr>
          <w:b/>
          <w:sz w:val="22"/>
        </w:rPr>
        <w:t>15.45-17.00 –</w:t>
      </w:r>
      <w:r>
        <w:rPr>
          <w:sz w:val="22"/>
        </w:rPr>
        <w:t xml:space="preserve"> занятия, игры</w:t>
      </w:r>
    </w:p>
    <w:p>
      <w:pPr>
        <w:pStyle w:val="Default"/>
        <w:rPr/>
      </w:pPr>
      <w:r>
        <w:rPr>
          <w:b/>
          <w:sz w:val="22"/>
        </w:rPr>
        <w:t>17.00-18.00  –</w:t>
      </w:r>
      <w:r>
        <w:rPr>
          <w:sz w:val="22"/>
        </w:rPr>
        <w:t xml:space="preserve"> игры, уход домой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Порядок взимания платы за содержание ребе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та за содержание ребенка вносится в банк по выписанной квитанции за месяц вперед,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не позднее 10 числа каждого меся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и обязаны отчитаться перед воспитателем в течение трех дней, представив оплаченную квитанцию, при болезни или отсутствии ребенка в ДОУ родители обязаны придти за квитанцией, оплатить ее в указанные сроки и сообщить об э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лата за детский сад удерживается полностью за дни отсутствия без уважительной причины (кроме болезни, отпуска, командировки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м настоятельно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общие и групповые родительские собр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воспитательно-образовательном процессе ДО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ься к поручениям воспитателей и администр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 тем как вести ребенка в ДОУ, проверь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ли его костюм времени года и температуре 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легкой и теплой, точно соответствовать ноге ребенка, легко сниматься и одев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осового пл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ое карманов в одежде на наличие опасных предметов (запрещается приносить в ДОУ острые, режущие, стеклянные предметы, а также мелкие предм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создания комфортных условий пребывания ребенка в ДО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двух-трех комплектов сменного белья (мальчикам – шорты, трусики, колготки; девочкам – колготки, трусики, в теплое время – носки и гольф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аркировать белье, одежду, прочие вещ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внешнему виду одежд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видетельствует об ухоженности ребен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ятный вид, застегнутая на все пуговицы одежда, соответствующая санитарным нормам, обув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тое лиц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нос, руки, подстриженные ног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е нижнее бел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аточного количества носовых плат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аш малыш легко, быстро и безболезненно адаптировался к детскому коллектив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заранее начинать подготовку к этому собы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скажите малышу, что такое детский сад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ранее познакомьтесь с режимом детей в ДОУ и приближайте постепенно к нему домашний режим вашего ребенка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ите ребенка играть. Дети, умеющие играть и налаживать контакты со взрослым, испытывают положительные эмоции во время пребывания в ясля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Играя вместе с ребенком, приучайте его бережно обращаться с игрушками и убирать их на место. </w:t>
      </w:r>
      <w:r>
        <w:rPr>
          <w:rFonts w:eastAsia="Times New Roman" w:cs="Times New Roman" w:ascii="Times New Roman" w:hAnsi="Times New Roman"/>
          <w:szCs w:val="20"/>
          <w:lang w:eastAsia="ru-RU"/>
        </w:rPr>
        <w:t>Обучайте ребенка дома всем необходимым навыкам самообслуживания. Позволяйте самостоятельно мыть руки, держать ложку, одеваться, проситься на горшо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ажно, чтобы малыш имел опыт разлуки с мамой, пусть незначительный, кратковременный, но такой ему необходимый. Например, мама находится на кухне, а малыш в это время – в комнате без мамы... хотя бы в течение 15 минут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, наконец, самим родителям важно привыкнуть к мысли: «Мой ребенок идет в детский сад, и я этого не боюсь, мой малыш очень хочет попасть в коллектив сверстник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чинами тяжелой адаптации к детскому саду могут бы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сутствие в семье режима, совпадающего с режимом детского сад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личие у ребенка своеобразных привычек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умение занять себя игрушко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сформированность культурно-гигиенических навык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сутствие у ребенка опыта общения с незнакомыми детьми и взрослым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кризисный период с 2,5 до 3,5 лет адаптация протекает более тяжело и длитель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ебенок должен 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1 год и 9 месяце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есть любую пищу, в том числе с хлебом, из своей тарел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снимать (стягивать) шапку и обувь, частично одеваться (натягивать шапку, обувать туфл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щать внимание на грязное лицо и р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овать физиологические потребности (заранее сообщать взрослому характерным слов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ть желание к самосто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места хранения игрушек, обуви, одежд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2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шать аккуратно, не обливая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умывании тереть ладони и части лица, вытираться при помощи взрослог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одеваться, частично раздеваться (натягивать носки, шапку, обувь при незначительной помощи взрослого), частично разде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места хранения одежды, посуды, игруш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носовым платком (при напомина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овать физиологически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2 года 6 месяц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еваться и раздеваться с небольшой помощью взросл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тегивать и застегивать одну, две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3 год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еваться с небольшой помощью взрослого и раздеваться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ладывать свою одежду перед сн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тегивать несколько пуговиц, завязывать шнурк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поручения из 2-3 действий: «отнести», «принести», «поставь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ть мыть руки и вытирать полотенце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ворить слова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ккуратно есть, правильно держать ложк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чать беспорядок в своей одежде, пользоваться носовым платк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 выходить из-за стола до конца еды и не мешать за столом друг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При поступлении в детский сад необходимо при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карту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том, что ребенок здор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прививках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в детский сад из отдела организации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трахового поли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48 листов (для ведения истории болезни ребенк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у-скоросшиватель – 2 ш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 на каждого ребен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выписку со счета (с номером счета) для перечисления компенсации части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9:00Z</dcterms:created>
  <dc:creator>Анна</dc:creator>
  <dc:description/>
  <cp:keywords/>
  <dc:language>en-US</dc:language>
  <cp:lastModifiedBy>buk</cp:lastModifiedBy>
  <cp:lastPrinted>2014-05-16T14:51:00Z</cp:lastPrinted>
  <dcterms:modified xsi:type="dcterms:W3CDTF">2016-03-14T04:09:00Z</dcterms:modified>
  <cp:revision>9</cp:revision>
  <dc:subject/>
  <dc:title/>
</cp:coreProperties>
</file>