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детский сад «Теремок» Москале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</w:rPr>
        <w:t xml:space="preserve">Тема: </w:t>
      </w:r>
      <w:r>
        <w:rPr>
          <w:i/>
          <w:iCs/>
          <w:sz w:val="52"/>
          <w:szCs w:val="52"/>
        </w:rPr>
        <w:t>«Снег и лёд состоят из воды»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Разработала воспитатель: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Самойлова Е.Н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</w:t>
      </w:r>
      <w:r>
        <w:rPr>
          <w:sz w:val="28"/>
          <w:szCs w:val="28"/>
          <w:u w:val="single"/>
        </w:rPr>
        <w:t>Самойлова Елизавета Николаевна.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Группа: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младша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ма недели: </w:t>
      </w:r>
      <w:r>
        <w:rPr>
          <w:sz w:val="28"/>
          <w:szCs w:val="28"/>
          <w:u w:val="single"/>
        </w:rPr>
        <w:t>Снег и лёд состоят из воды.</w:t>
      </w:r>
    </w:p>
    <w:p>
      <w:pPr>
        <w:pStyle w:val="Normal"/>
        <w:rPr/>
      </w:pPr>
      <w:r>
        <w:rPr>
          <w:sz w:val="28"/>
          <w:szCs w:val="28"/>
        </w:rPr>
        <w:t xml:space="preserve">Тема НОД: </w:t>
      </w:r>
      <w:r>
        <w:rPr>
          <w:sz w:val="28"/>
          <w:szCs w:val="28"/>
          <w:u w:val="single"/>
        </w:rPr>
        <w:t>«Снег и лёд состоят из воды».</w:t>
      </w:r>
    </w:p>
    <w:p>
      <w:pPr>
        <w:pStyle w:val="Normal"/>
        <w:rPr/>
      </w:pPr>
      <w:r>
        <w:rPr>
          <w:sz w:val="28"/>
          <w:szCs w:val="28"/>
        </w:rPr>
        <w:t xml:space="preserve">Вид совместной деятельности: </w:t>
      </w:r>
      <w:r>
        <w:rPr>
          <w:sz w:val="28"/>
          <w:szCs w:val="28"/>
          <w:u w:val="single"/>
        </w:rPr>
        <w:t>познавательно-исследовательская.</w:t>
      </w:r>
    </w:p>
    <w:p>
      <w:pPr>
        <w:pStyle w:val="Normal"/>
        <w:rPr/>
      </w:pPr>
      <w:r>
        <w:rPr>
          <w:sz w:val="28"/>
          <w:szCs w:val="28"/>
        </w:rPr>
        <w:t xml:space="preserve">Форма организации совместной деятельности: </w:t>
      </w:r>
      <w:r>
        <w:rPr>
          <w:sz w:val="28"/>
          <w:szCs w:val="28"/>
          <w:u w:val="single"/>
        </w:rPr>
        <w:t>решение проблемной ситуации, наблюдение, опыты, эксперименты, стихи и загадки о зиме.</w:t>
      </w:r>
    </w:p>
    <w:p>
      <w:pPr>
        <w:pStyle w:val="Normal"/>
        <w:rPr/>
      </w:pPr>
      <w:r>
        <w:rPr>
          <w:sz w:val="28"/>
          <w:szCs w:val="28"/>
        </w:rPr>
        <w:t xml:space="preserve">Интеграция образовательных областей: </w:t>
      </w:r>
      <w:r>
        <w:rPr>
          <w:sz w:val="28"/>
          <w:szCs w:val="28"/>
          <w:u w:val="single"/>
        </w:rPr>
        <w:t>познание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оммуникация, безопасность, социализация, здоровье, художественное творчество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Цель: </w:t>
      </w:r>
      <w:r>
        <w:rPr>
          <w:sz w:val="28"/>
          <w:szCs w:val="28"/>
          <w:u w:val="single"/>
        </w:rPr>
        <w:t>знакомство со свойствами снега и ль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задачи с ИОО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Учить определять свойства снега и льда, продолжать знакомить детей с предметами окружения, их функциями и назначения (снег,лёд,снежинки, сосульки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Продолжать расширять и активизировать словарный запас детей (снег, лёд, мороз, сосулька, рыхлый, сыпучий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Активизировать выполнение движений, передающих характер изображаемых снежино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Развивать активность и творчество детей в процессе экспериментальной дея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Продолжать формировать умение детей заботиться о сво1м здоровье (не есть снег, не лизать лё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атериал и оборудование: </w:t>
      </w:r>
      <w:r>
        <w:rPr>
          <w:sz w:val="28"/>
          <w:szCs w:val="28"/>
          <w:u w:val="single"/>
        </w:rPr>
        <w:t>тарелочки по количеству детей, фигурки животных, игрушка «заяц», видеоролик, ведро со снего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приё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детей к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роли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бята! А хотите, я вам что-то покажу? Присаживайтесь на стульчики и посмотрите на экран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мотрят видеоролик из мультфильма «Каникулы в Простоквашино», где мальчик лежит с перевязанным горлом, больной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деятельности (постановка детьм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ес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о вы увидели на экране? Что с ним случилось? А как вы думаете, от чего он мог заболеть? В какое время года бывает снег и лёд? А сейчас какое время года? Чем отличается весна от зимы?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: «Заболел, поел снега, полизал лёд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й снег, мороз, метель. Весной яркое, тёплое солнце, снег тает, появляются сосульки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по нахождению способов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, художественная литература, бес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сений приготовил вам загадки. Слушайте внимательно, чтобы правильно ответит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упили холода, обернулась в лёд вода. Длинноухий зайка серый обернулся зайкой белым. Перестал медведь реветь. В спячку впал в бору медведь. Кто скажет, кто знает, когда это бывает? (зимой)</w:t>
            </w:r>
          </w:p>
        </w:tc>
      </w:tr>
      <w:tr>
        <w:trPr>
          <w:trHeight w:val="1242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призный мом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зайца сидящего в стороне на стуле с перевязанным шарфом, перед ним ведро. «Ребята, к нам пришёл зайка и что-то принёс в ведре. Подойдём к нему и посмотрим. Ребята, что нам принёс зайка? Зайка, а зачем нам снег? Дети, а снег можно есть? Почему? А как мы узнаем, что снег грязный? А что мы ещё знаем про снег? Зайка, у тебя, наверно, температура. Ты совсем горячий и горлышко завязано. Наверно заболел ангиной. Как вы думаете, от чего заболел зай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а давайте мы со снегом поиграем! Подходите ко мне с тарелками, я вам наберу снег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 в вед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о вам угощень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жно заболеть, снег грязный, в нём много микробов. Белый, сыпучий, рыхлый, липк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 ел, лёд сос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ходят с тарелками и занимают рабочие места за стол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ы, опы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детям потрогать снег и сказать какой он, взять в руки. «А для чего нужен снег? А вы любите ходить по сугробам?  Что остаётся от ходьбы? Я вам раздам фигурки животных. Пусть они погуляют по вашему снегу. Сколько красивых и разных следов остались на снег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ый, сыпучий, рыхлый, лип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укрыть землю, деревья от хол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действия с животными.</w:t>
            </w:r>
          </w:p>
        </w:tc>
      </w:tr>
      <w:tr>
        <w:trPr>
          <w:trHeight w:val="31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, релакс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бята, а из чего состоит снег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т музыка, дети превращаются в снеж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о превращаются в детей, присаживаютс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нежи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летают, как снежинки, падают, ложатся на коврик.</w:t>
            </w:r>
          </w:p>
        </w:tc>
      </w:tr>
      <w:tr>
        <w:trPr>
          <w:trHeight w:val="31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у загадывает Лиза 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как вы думаете, ребята, из чего состоит сосулька? Снег? Лёд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сосульки, льда. «Можно лизать сосульку? Лёд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а П. читает стихотвор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бята, пока мы с вами играли, снег в тарелочках растаял. Почему? А на улице не тает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снег на крышах т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сестрицы выраст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зимние сестрё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ы, прозрачны, зво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растут макушкой вн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под них не становись (сосуль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можно прилипну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оло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а снега съ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ангиной забол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ет крикну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ник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 не будешь есть, вот та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д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о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к из чего состоит снег? Лёд? Сосулька? Эту воду можно пить? А какую можно пить? Зайка хочет вас угостить чистой водо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айка, зай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гряз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у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етей.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36:00Z</dcterms:created>
  <dc:creator>buk</dc:creator>
  <dc:description/>
  <cp:keywords/>
  <dc:language>en-US</dc:language>
  <cp:lastModifiedBy>buk</cp:lastModifiedBy>
  <dcterms:modified xsi:type="dcterms:W3CDTF">2025-03-13T07:26:00Z</dcterms:modified>
  <cp:revision>12</cp:revision>
  <dc:subject/>
  <dc:title>Муниципальное бюджетное дошкольное образовательное учреждение детский сад «Теремок» Москаленского муниципального района </dc:title>
</cp:coreProperties>
</file>