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рта индивидуального развития ребенка - дошкольник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Ф.И.О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Группа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Воспитатель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Дата заполнения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"/>
        <w:gridCol w:w="1"/>
        <w:gridCol w:w="13601"/>
        <w:gridCol w:w="1"/>
        <w:gridCol w:w="1"/>
        <w:gridCol w:w="1"/>
      </w:tblGrid>
      <w:tr>
        <w:trPr>
          <w:trHeight w:val="365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Личностные особенности ребенк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собенности поведения и общения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общительный с детьми – в большинстве случаев предпочитает играть с детьми, а не один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не очень общительный – в одинаковой степени любит играть с детьми и один;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замкнутый, необщительный – любит играть один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умеет организовывать детей в игре и других занятиях, выполняет только ведущие роли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одинаково успешно выполняет игре ведущие и второстепенные роли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в игре чаще подчиняется другим детям и выполняет второстепенные роли</w:t>
            </w:r>
          </w:p>
        </w:tc>
      </w:tr>
      <w:tr>
        <w:trPr>
          <w:trHeight w:val="72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умеет дружно, без конфликтов играть с другими детьми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конфликты возникают , но редко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часто конфликтует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сочувствует другому, когда тот чем – то огорчен, пытается помочь, утешить и пожалеть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только иногда выражает сочувствие другому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внешне не выражает своего сочувствия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спокоен совсем не дерется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иногда бывает агрессивен, редко дерется с другими детьми и обижает их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часто обижает других детей, дерется;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совсем не обидчивый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не очень обидчивый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очень обидчивый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всегда бывает справедливым во взаимоотношениях со сверстниками, разбирает конфликты других, мирит товарищей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не всегда бывает справедливым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чаще бывает несправедливым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почти всегда послушен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в равной мере бывает послушным и непослушным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чаще бывает непослушным и упрямым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Особенности сформированности волевой сферы: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любит все делать самостоятельно, даже если не умеет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не очень стремится к самостоятельности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предпочитает, чтобы за него все делали другие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старается доводить начатое дело до конца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недостаточно настойчив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как правило, не доводит начатое дело до конца;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уверенный, решительный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не очень уверенный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неуверенный;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всегда охотно и старательно выполняет все трудовые поручения взрослых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) проявления трудолюбия неустойчивы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не любит трудится, чаще всего плохо выполняет поручения взрослых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При оценке своей работы бывает часто доволен ей, охотно выполняет трудные задания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проявляет неуверенность при оценке своей работы, пугается трудных заданий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отступает перед трудными заданиями, уклоняется от них;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умеет придумывать интересные игры, игровые навыки и умения развиты хорошо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Игровые навыки и умения развиты средне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умения и навыки развиты слабо;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сегда придерживается правил игры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иногда соблюдает правила игры только в присутствии воспитателя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не соблюдает правил в игре;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Особенности  познавательной  деятельности: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хорошо усваивает программу, имеет хороший запас знаний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) имеет трудности в усвоении программы и пробелы в знаниях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не усваивает программу;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выделяется среди сверстников сообразительностью, быстро усваивает новые знания и умения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в отношении сообразительности и быстроты усвоения знаний не отличается от большинства сверстников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менее сообразителен, чем другие дети его возраста, несколько отстает от них в усвоении знаний и умений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работает внимательно и целеустремленно во время всего занятия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Б) внимателен в начале занятия, но к концу внимание становится неустойчивым; (СЛУХОВОЕ И ЗРИТЕЛЬНОЕ ВНИМАНИЕ)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быстро отвлекается, рассеянный;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сохраняет высокую работоспособность в течении всего занятия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работоспособность падает к концу занятия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работоспособность низкая в начале занятия, но устанавливается к его концу ( долго врабатывается)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Г) низкая работоспособность в течении всего занятия (быстро утомляется)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мелкая  моторика  рук  развита хорошо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мелкая моторика рук развита недостаточно хорошо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мелкая моторика рук развита плохо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)хорошо рассказывает сказки, разные истории;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не очень любит и не умеет рассказывать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) рассказывает плохо, речь развита недостаточно.  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( ПРАВИЛЬНОСТЬ ПРОИЗНОШЕНИЯ, СЛОВАРНЫЙ ЗАПАС, ПОНИМАНИЕ ОБРАЩЕННОЙ РЕЧИ)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ребенок  не нуждается впомощи педагога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ребенок нуждается в организационной помощи педагога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В) нуждается в постоянной помощи педагог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Психофизиологические особенности ребенка: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хорошо ест, быстро, с аппетитом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иногда хорошо, иногда плохо ест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ест плохо, без аппетита;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быстро засыпает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не очень быстро засыпает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долго лежит в пастели без сна;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преобладает веселое, жизнерадостное настроение – радуется, смеется, смешит других, почти не плачет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в равной мере бывает веселым и недовольным – часто смеется, радуется, но и часто плаче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чаще бывает недоволен окружающими – плаксив, плачет из–за  малейшего пустяк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хорошо развит физически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физическое развитие немного ниже возрастных норм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ребенок сильно отстает в физическом развит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хорошая общая координация. Ловок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координация развита недостаточно хорошо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нарушена общая координация движений. Неловок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работает правой рукой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иногда работает левой рукой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предпочитает работать левой  руко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часто болеет (более 7 раз в год)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болеет  редк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Медлителен в движениях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. Отношение родителей. Внешний вид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родители уделяют внимание внешнему виду и одежде ребенка. Ребенок опрятен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родители недостаточно уделяют внимание внешнему виду ребенка. Ребенок  часто неопрятен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ребенок неопрятен. Родители не уделяют внимания его внешнему виду  и одежде.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родители общаются с воспитателями, уделяют внимания ребенку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родители редко общаются с воспитателями, мало уделяют внимания ребенку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родители не общаются с воспитателями, не уделяют достаточного внимания ребенку.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) родители интересуются жизнью группы и потребностями детского сада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) родители редко жизнью группы и потребностями детского сада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) родители не интересуются жизнью группы и потребностями детского са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 </w:t>
      </w:r>
      <w:r>
        <w:rPr/>
        <w:t>При разработке данной карты использована анкета Т.А.Репиной (диагностика межличностных конфликтов) и анкета Н.М.Семаго ( «оценка особенностей развития ребенка дошкольного возраста»). Карта модифицирована педагогом – психологом муниципальной начальной общеобразовательной школы №14 г. Шелехова Иркутской области Лялиной И.Ю.</w:t>
      </w:r>
    </w:p>
    <w:p>
      <w:pPr>
        <w:pStyle w:val="2"/>
        <w:rPr/>
      </w:pPr>
      <w:r>
        <w:rPr/>
        <w:t>Заключение по результатам психолого – педагогического наблюдения выпускника ДОУ.</w:t>
      </w:r>
    </w:p>
    <w:p>
      <w:pPr>
        <w:pStyle w:val="Heading1"/>
        <w:rPr/>
      </w:pPr>
      <w:r>
        <w:rPr/>
        <w:t>Фамилия, имя, отчество 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 заполнения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остные особен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наки высокого уровня готов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наки среднего уровня готов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наки низкого уровня готовности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(вывод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(вывод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Яркие индивидуальные особенности: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аключение о психологической готовности выпускника ДОУ к обучению в школе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Педагог-психолог ДОУ №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50:00Z</dcterms:created>
  <dc:creator>ЌҐбв®а</dc:creator>
  <dc:description/>
  <cp:keywords/>
  <dc:language>en-US</dc:language>
  <cp:lastModifiedBy>Методист</cp:lastModifiedBy>
  <cp:lastPrinted>2003-05-19T23:15:00Z</cp:lastPrinted>
  <dcterms:modified xsi:type="dcterms:W3CDTF">2013-09-19T08:44:00Z</dcterms:modified>
  <cp:revision>4</cp:revision>
  <dc:subject/>
  <dc:title>Карта индивидуального развития ребенка - дошкольника</dc:title>
</cp:coreProperties>
</file>