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разовании в Российской Федерации" (Собрание законодательства Российской Федерации, 2012, N 53, ст. 7598; 2019, N 30, ст. 4134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Зачисление (прием) детей в ДОУ осущест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color w:val="000000"/>
        </w:rPr>
        <w:t>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color w:val="000000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ата рождения ребен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еквизиты свидетельства о рождении ребен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адрес места жительства (места пребывания, места фактического проживания) ребен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еквизиты документа, удостоверяющего личность родителя (законного представителя) ребен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еквизиты документа, подтверждающего установление опеки (при наличии)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адрес электронной почты, номер телефона (при наличии) родителей (законных представителей) ребен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направленности дошкольной группы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необходимом режиме пребывания ребен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желаемой дате приема на обучение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color w:val="000000"/>
        </w:rPr>
        <w:t>Для направления и/или приема в ДОУ родители (законные представители) ребенка предъявляют следующие документы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</w:t>
      </w:r>
      <w:r>
        <w:rPr>
          <w:rFonts w:cs="Times New Roman" w:ascii="Times New Roman" w:hAnsi="Times New Roman"/>
          <w:color w:val="000000"/>
        </w:rPr>
        <w:t>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5. Заведующий</w:t>
      </w:r>
      <w:r>
        <w:rPr>
          <w:rFonts w:cs="Times New Roman" w:ascii="Times New Roman" w:hAnsi="Times New Roman"/>
        </w:rPr>
        <w:t xml:space="preserve">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Место за ребенком, посещающим ДОУ, сохраняется на врем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0:00Z</dcterms:created>
  <dc:creator>Обучонок1</dc:creator>
  <dc:description/>
  <cp:keywords/>
  <dc:language>en-US</dc:language>
  <cp:lastModifiedBy>buk</cp:lastModifiedBy>
  <cp:lastPrinted>2021-08-15T20:44:00Z</cp:lastPrinted>
  <dcterms:modified xsi:type="dcterms:W3CDTF">2024-03-20T09:40:00Z</dcterms:modified>
  <cp:revision>2</cp:revision>
  <dc:subject/>
  <dc:title/>
</cp:coreProperties>
</file>