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Москален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«Терем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СПЕКТ  НО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ема: «В гостях у Лесовичка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Воспитатель:</w:t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амойлова Елизавета Николаевна</w:t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Ноябрь – 202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Цель – </w:t>
      </w:r>
      <w:r>
        <w:rPr>
          <w:sz w:val="32"/>
          <w:szCs w:val="32"/>
        </w:rPr>
        <w:t>воспитывать у детей любовь к природе, к родному краю, желание заботиться о при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Задачи: 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вершенствовать и расширять представления детей о лесе и его обитателях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у детей познавательный интерес, бережное отношение к природе, навыки правильного поведения в лесу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спитывать интерес к природе, умение видеть его красоту, желание охранять всё жив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Оборудование и материал: </w:t>
      </w:r>
      <w:r>
        <w:rPr>
          <w:sz w:val="32"/>
          <w:szCs w:val="32"/>
        </w:rPr>
        <w:t>экран, проектор, картинки с изображениями правил поведения для каждого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Мотивация: </w:t>
      </w:r>
      <w:r>
        <w:rPr>
          <w:sz w:val="32"/>
          <w:szCs w:val="32"/>
        </w:rPr>
        <w:t xml:space="preserve"> На экране появился Лесовичок: «Я живу в лесу и вижу, как многие люди нарушают правила поведения в лесу. Я обеспокоен тем, что же случится с лесом, с природой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Совместная деятельность: </w:t>
      </w:r>
      <w:r>
        <w:rPr>
          <w:sz w:val="32"/>
          <w:szCs w:val="32"/>
        </w:rPr>
        <w:t>Путешествие в лес. На чем отправимся? (слайд - лес летом). В какой лес мы приехали? Кого мы можем тут встретить? Кто самый главный житель леса? Зачем нужны животные, насекомые, птицы? Чтобы сберечь лес. В природе всё взаимосвязано: птицы съедают вредных насекомых, полезные насекомые опыляют растения, птицы помогают деревьям – съедают вредных гусениц.</w:t>
      </w:r>
    </w:p>
    <w:p>
      <w:pPr>
        <w:pStyle w:val="Normal"/>
        <w:rPr/>
      </w:pPr>
      <w:r>
        <w:rPr>
          <w:sz w:val="32"/>
          <w:szCs w:val="32"/>
          <w:u w:val="single"/>
        </w:rPr>
        <w:t>Игры на экране</w:t>
      </w:r>
      <w:r>
        <w:rPr>
          <w:sz w:val="32"/>
          <w:szCs w:val="32"/>
        </w:rPr>
        <w:t>: 1. «Какие звери меняют шубку»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. «Какие звери спят всю зиму»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3. «Назови кто лишний?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А какой лес бывает осенью, зимой? Хотите посмотреть?  (слайд лес – зимой, осенью). Какая красота! Как же нам сберечь лес и его жителей? Надо соблюдать правила поведения в ле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Самостоятельная деятельность: </w:t>
      </w:r>
      <w:r>
        <w:rPr>
          <w:sz w:val="32"/>
          <w:szCs w:val="32"/>
        </w:rPr>
        <w:t xml:space="preserve">Дети находят картинки с изображением правила поведения в лесу, по очереди рассказывают о них.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Рефлексия: </w:t>
      </w:r>
      <w:r>
        <w:rPr>
          <w:sz w:val="32"/>
          <w:szCs w:val="32"/>
        </w:rPr>
        <w:t>Как мы помогли Лесовичку? Кто был самым активным?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33:00Z</dcterms:created>
  <dc:creator>buk</dc:creator>
  <dc:description/>
  <dc:language>en-US</dc:language>
  <cp:lastModifiedBy>buk</cp:lastModifiedBy>
  <dcterms:modified xsi:type="dcterms:W3CDTF">2020-11-17T10:33:00Z</dcterms:modified>
  <cp:revision>3</cp:revision>
  <dc:subject/>
  <dc:title/>
</cp:coreProperties>
</file>