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Style w:val="C1"/>
          <w:b/>
          <w:bCs/>
          <w:color w:val="000000"/>
        </w:rPr>
        <w:t>Анкета «Способы воспитания ребёнка в семь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Style w:val="C1"/>
          <w:i/>
          <w:iCs/>
          <w:color w:val="000000"/>
        </w:rPr>
        <w:t>Уважаемые родители! Просим Вас искренне ответить на вопросы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Ф.И.О.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b/>
          <w:bCs/>
          <w:color w:val="000000"/>
        </w:rPr>
        <w:t>1. Часто ли ваш ребёнок заставляет вас переживать из-за своего плохого поведени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А. Да, част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Б. Нет, изред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В. Никог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b/>
          <w:bCs/>
          <w:color w:val="000000"/>
        </w:rPr>
        <w:t>2. Использует ли ваш ребёнок физическую силу, оскорбления во время ссоры с другими детьм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А. Да, част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Б. Бывает, но в крайних ситуац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В. Не знаю о таких ситуац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b/>
          <w:bCs/>
          <w:color w:val="000000"/>
        </w:rPr>
        <w:t>3. Как ваш ребёнок реагирует на замечания взрослых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А. Никак не реагиру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Б. Старается исправить ситу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В. Агрессив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b/>
          <w:bCs/>
          <w:color w:val="000000"/>
        </w:rPr>
        <w:t>4. Умеет ли ваш ребёнок сопереживать животным, сказочным персонажам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А. 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Б. Отч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В. 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b/>
          <w:bCs/>
          <w:color w:val="000000"/>
        </w:rPr>
        <w:t>5. Под влиянием каких воспитательных мер ваш ребёнок изменяет своё поведени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А. Угрозы физического наказ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Б. Беседы о плохом повед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В. Обещание подарков за хорошее повед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b/>
          <w:bCs/>
          <w:color w:val="000000"/>
        </w:rPr>
        <w:t>6. Какие методы воспитания из перечисленных ниже вы считаете самыми эффективным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А. Физическое наказ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Б. Воспитание на положительных пример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В. Лишение развлечений и подар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b/>
          <w:bCs/>
          <w:color w:val="000000"/>
        </w:rPr>
        <w:t>7. Выберите утверждение, с которым вы согласн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А. Ребёнок никогда не должен забывать, что взрослые старше, умнее е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Б. Насильственные методы воспитания усиливают нежелательные проявления поведения ребёнка, вызывают чувство проте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"/>
          <w:color w:val="000000"/>
        </w:rPr>
        <w:t>В. Негативные реакции надо подавлять для его же польз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i/>
          <w:i/>
          <w:iCs/>
          <w:color w:val="000000"/>
        </w:rPr>
      </w:pPr>
      <w:r>
        <w:rPr>
          <w:rStyle w:val="C1"/>
          <w:b/>
          <w:bCs/>
          <w:i/>
          <w:iCs/>
          <w:color w:val="000000"/>
        </w:rPr>
        <w:t>Благодарим за сотрудничество!</w:t>
      </w:r>
    </w:p>
    <w:p>
      <w:pPr>
        <w:pStyle w:val="Style15"/>
        <w:numPr>
          <w:ilvl w:val="0"/>
          <w:numId w:val="0"/>
        </w:numPr>
        <w:shd w:fill="FFFFFF" w:val="clear"/>
        <w:ind w:left="150" w:hanging="0"/>
        <w:outlineLvl w:val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18:00Z</dcterms:created>
  <dc:creator>buk</dc:creator>
  <dc:description/>
  <dc:language>en-US</dc:language>
  <cp:lastModifiedBy>buk</cp:lastModifiedBy>
  <dcterms:modified xsi:type="dcterms:W3CDTF">2014-10-09T04:21:00Z</dcterms:modified>
  <cp:revision>2</cp:revision>
  <dc:subject/>
  <dc:title>Анкета «Способы воспитания ребёнка в семье»</dc:title>
</cp:coreProperties>
</file>